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Style w:val="Nfasisintenso"/>
          <w:color w:val="0070C0"/>
          <w:sz w:val="40"/>
          <w:szCs w:val="40"/>
        </w:rPr>
      </w:pPr>
      <w:r>
        <w:rPr>
          <w:rStyle w:val="Nfasisintenso"/>
          <w:color w:val="0070C0"/>
          <w:sz w:val="40"/>
          <w:szCs w:val="40"/>
        </w:rPr>
        <w:t>CAPACITACIÓN DE ENFERMERÍA NEONATAL</w:t>
      </w:r>
    </w:p>
    <w:p>
      <w:pPr>
        <w:pStyle w:val="Normal"/>
        <w:rPr>
          <w:rStyle w:val="Nfasisintenso"/>
          <w:rFonts w:ascii="Arial" w:hAnsi="Arial" w:cs="Arial"/>
          <w:color w:val="0070C0"/>
          <w:sz w:val="28"/>
          <w:szCs w:val="28"/>
          <w:lang w:val="es-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ÓDULO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uidados al recién nacido en el nacimiento y al recién nacido sa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 w:eastAsia="en-US"/>
        </w:rPr>
      </w:pPr>
      <w:r>
        <w:rPr>
          <w:rFonts w:cs="Arial" w:ascii="Arial" w:hAnsi="Arial"/>
          <w:b/>
          <w:sz w:val="32"/>
          <w:szCs w:val="32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3175</wp:posOffset>
            </wp:positionV>
            <wp:extent cx="5950585" cy="631634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ÓDULO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uidados en la termorregulación del recién naci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ÓDULO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uidados de enfermería en la administración de oxíge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ÓDULO I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uidados de enfermería en la prevención de infeccion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ÓDULO 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uidados de enfermería en la nutrición del recién nacido</w:t>
      </w:r>
    </w:p>
    <w:p>
      <w:pPr>
        <w:pStyle w:val="ListParagraph"/>
        <w:spacing w:before="240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structura del curso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 encuentros por mes:</w:t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 partir del 14 de junio de 8 a 16hs.</w:t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uración: 6 meses </w:t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chas: junio a noviembre, 1 examen al finalizar cada modulo y 1 examen final integrador en diciembre 2013.</w:t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odología: Teórico.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urso: presentaciones PPT, material en PDF.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tal de encuentros: encuentros de 8 horas cada uno. Total de 96hs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o: 100 pesos por módulo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iantes y Personal Hospital Penna: 40 pesos por módulo.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dora del curso: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. Fabiana Castillo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s: Enf. Graciela Ontiveros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ic. Nora Lucero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cripción: Docencia e Investigación de lunes a viernes 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de 8 a 13 hs.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: 0291-4593693</w:t>
      </w:r>
    </w:p>
    <w:p>
      <w:pPr>
        <w:pStyle w:val="ListParagraph"/>
        <w:tabs>
          <w:tab w:val="clear" w:pos="708"/>
          <w:tab w:val="left" w:pos="2715" w:leader="none"/>
          <w:tab w:val="left" w:pos="2820" w:leader="none"/>
        </w:tabs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: docenciahospitalpenna@yahoo.com.ar</w:t>
      </w:r>
    </w:p>
    <w:sectPr>
      <w:type w:val="nextPage"/>
      <w:pgSz w:w="12240" w:h="20160"/>
      <w:pgMar w:left="1701" w:right="1701" w:gutter="0" w:header="0" w:top="1134" w:footer="0" w:bottom="1134"/>
      <w:pgBorders w:display="allPages" w:offsetFrom="page">
        <w:top w:val="threeDEmboss" w:sz="24" w:space="24" w:color="548DD4"/>
        <w:left w:val="threeDEmboss" w:sz="24" w:space="24" w:color="548DD4"/>
        <w:bottom w:val="threeDEngrave" w:sz="24" w:space="24" w:color="548DD4"/>
        <w:right w:val="threeDEngrave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46:00Z</dcterms:created>
  <dc:creator>usudocencia</dc:creator>
  <dc:description/>
  <dc:language>en-US</dc:language>
  <cp:lastModifiedBy>dennis</cp:lastModifiedBy>
  <cp:lastPrinted>2013-05-23T11:21:00Z</cp:lastPrinted>
  <dcterms:modified xsi:type="dcterms:W3CDTF">2013-06-24T19:46:00Z</dcterms:modified>
  <cp:revision>2</cp:revision>
  <dc:subject/>
  <dc:title>PROGRAMA DE CAPACITACIÓN DE ENFERMERÍA NEONATAL</dc:title>
</cp:coreProperties>
</file>